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_ семестр 201_–201_ учебного года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Аспиранта:______________________________________________________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обучения в аспирантуре:</w:t>
      </w:r>
      <w:r>
        <w:rPr>
          <w:sz w:val="28"/>
          <w:szCs w:val="28"/>
        </w:rPr>
        <w:t xml:space="preserve"> 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афедра: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ность (профиль) подготовки: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>: 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диссертации: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</w:t>
      </w:r>
      <w:r>
        <w:rPr>
          <w:b/>
          <w:sz w:val="28"/>
          <w:szCs w:val="28"/>
        </w:rPr>
        <w:t>рок защиты диссертации по плану</w:t>
      </w:r>
      <w:r>
        <w:rPr>
          <w:sz w:val="28"/>
          <w:szCs w:val="28"/>
        </w:rPr>
        <w:t>: _______________________________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ная работа за отчетный пери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аны кандидатские экзамены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лены и поданы в печать стать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ие в конференциях, семинарах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ие разделы диссертации разработа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ая работа аспиран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руднения в работе над диссертацие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аспиранта научным руководителем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______________________________________________</w:t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спирант ___________________________ заслушан на заседании кафедры _________________________________________________________________________________________________ от «____» __________20___г. (пр. № _____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аведующий кафедрой ______________________________________________</w:t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ю подтверждаю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оректор по научной и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нновационной деятельности __________________________Т.П. Горди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8:32:00Z</dcterms:created>
  <dc:creator>Павловская</dc:creator>
  <dc:description/>
  <cp:keywords/>
  <dc:language>en-US</dc:language>
  <cp:lastModifiedBy>Админ1</cp:lastModifiedBy>
  <cp:lastPrinted>2010-02-17T10:13:00Z</cp:lastPrinted>
  <dcterms:modified xsi:type="dcterms:W3CDTF">2017-04-08T11:58:00Z</dcterms:modified>
  <cp:revision>6</cp:revision>
  <dc:subject/>
  <dc:title>О Т Ч Е Т</dc:title>
</cp:coreProperties>
</file>